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97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 Авиловский  детский сад «Радуга»    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ловлинского муниципального района Волгоградской области</w:t>
        <w:br/>
        <w:t xml:space="preserve">                                ___________________________________________________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03091,  Волгоградская область,  Иловлинский район, ул.Мира, д.7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8 904 777 10 75  E-mail: super.89047771075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567184,  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3405363915, 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3408008153/34080100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11.09.2023 года                                                                                                           №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работе пищеблока в  2023год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В целях осуществления эффективной деятельности, контроля за качеством приготовления пищи, соблюдения технологических и санитарных норм на пищеблоке детского сада, руководствуясь санитарными правилами и нормами СанПиН , уставом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Создать бракеражную комиссию по контролю, за организацией питания в составе:</w:t>
      </w:r>
    </w:p>
    <w:p>
      <w:pPr>
        <w:pStyle w:val="Normal"/>
        <w:rPr/>
      </w:pPr>
      <w:r>
        <w:rPr/>
        <w:t>Огирева Ольга Витальевна – заведующая,</w:t>
      </w:r>
    </w:p>
    <w:p>
      <w:pPr>
        <w:pStyle w:val="Normal"/>
        <w:rPr/>
      </w:pPr>
      <w:r>
        <w:rPr/>
        <w:t>Старикова Ирина Сергеевна – воспитатель,</w:t>
      </w:r>
    </w:p>
    <w:p>
      <w:pPr>
        <w:pStyle w:val="Normal"/>
        <w:rPr/>
      </w:pPr>
      <w:r>
        <w:rPr/>
        <w:t xml:space="preserve"> </w:t>
      </w:r>
      <w:r>
        <w:rPr/>
        <w:t>Кондрашова Галина юрьевна – завхоз</w:t>
      </w:r>
    </w:p>
    <w:p>
      <w:pPr>
        <w:pStyle w:val="Normal"/>
        <w:numPr>
          <w:ilvl w:val="1"/>
          <w:numId w:val="2"/>
        </w:numPr>
        <w:rPr/>
      </w:pPr>
      <w:r>
        <w:rPr/>
        <w:t>Комиссии постоянно осуществлять контроль за организацией питания в ДОУ, представлять отчет на производственных совещаниях.</w:t>
      </w:r>
    </w:p>
    <w:p>
      <w:pPr>
        <w:pStyle w:val="Normal"/>
        <w:numPr>
          <w:ilvl w:val="1"/>
          <w:numId w:val="2"/>
        </w:numPr>
        <w:rPr/>
      </w:pPr>
      <w:r>
        <w:rPr/>
        <w:t>Доводить до сведения повара результаты бракеражной комиссии по  качеству приготовленной  пищи с подписью об ознакомлении.</w:t>
      </w:r>
    </w:p>
    <w:p>
      <w:pPr>
        <w:pStyle w:val="Normal"/>
        <w:numPr>
          <w:ilvl w:val="0"/>
          <w:numId w:val="2"/>
        </w:numPr>
        <w:rPr/>
      </w:pPr>
      <w:r>
        <w:rPr/>
        <w:t>Завхозу:</w:t>
      </w:r>
    </w:p>
    <w:p>
      <w:pPr>
        <w:pStyle w:val="Normal"/>
        <w:numPr>
          <w:ilvl w:val="1"/>
          <w:numId w:val="2"/>
        </w:numPr>
        <w:rPr/>
      </w:pPr>
      <w:r>
        <w:rPr/>
        <w:t>Осуществлять закупку продуктов питания, соблюдая перечень рекомендуемых продуктов, согласно СанПиН – постоянно;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Прием мясной продукции проводить только при наличии четкой печати и сертификата качества продукции, а также в присутствии медсестры, заведующей, повара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Продукты выдавать лично, согласно меню-требованию на следующий день до 14-00 каждого дня – постоянно.</w:t>
      </w:r>
    </w:p>
    <w:p>
      <w:pPr>
        <w:pStyle w:val="Normal"/>
        <w:rPr/>
      </w:pPr>
      <w:r>
        <w:rPr/>
        <w:t xml:space="preserve">2.4 Строго следить за закрытием складов в течении рабочего времени, не допускать нахождения посторонних лиц и сотрудников на пищеблоке и в складских помещениях – постоянно. </w:t>
      </w:r>
    </w:p>
    <w:p>
      <w:pPr>
        <w:pStyle w:val="Normal"/>
        <w:rPr/>
      </w:pPr>
      <w:r>
        <w:rPr/>
        <w:t>2.5. Организацию замены продуктов на равноценные по составу, в соответствии с таблицей замены продуктов при отсутствии основных продуктов</w:t>
      </w:r>
    </w:p>
    <w:p>
      <w:pPr>
        <w:pStyle w:val="Normal"/>
        <w:rPr/>
      </w:pPr>
      <w:r>
        <w:rPr/>
        <w:t>2.6. Контроль правильной кулинарной обработки продуктов, выхода блюд и вкусовых качеств пищи.</w:t>
      </w:r>
    </w:p>
    <w:p>
      <w:pPr>
        <w:pStyle w:val="Normal"/>
        <w:rPr/>
      </w:pPr>
      <w:r>
        <w:rPr/>
        <w:t>2.7. Проведение С – витаминизация третьего блюда непосредственно перед раздачей (весна-осень)</w:t>
      </w:r>
    </w:p>
    <w:p>
      <w:pPr>
        <w:pStyle w:val="Normal"/>
        <w:rPr/>
      </w:pPr>
      <w:r>
        <w:rPr/>
        <w:t>2.8. Контроль правильности хранения  и соблюдения срока реализации продуктов.</w:t>
      </w:r>
    </w:p>
    <w:p>
      <w:pPr>
        <w:pStyle w:val="Normal"/>
        <w:rPr/>
      </w:pPr>
      <w:r>
        <w:rPr/>
        <w:t>2.9. Снятие пробы и записи в специальном журнале бракераже готовых блюд, оценки готовых блюд и разрешение их к выдаче</w:t>
      </w:r>
    </w:p>
    <w:p>
      <w:pPr>
        <w:pStyle w:val="Normal"/>
        <w:rPr/>
      </w:pPr>
      <w:r>
        <w:rPr/>
        <w:t>3.0. Ежедневный забор суточной пробы готовой продукции и правильное её хранение.</w:t>
      </w:r>
    </w:p>
    <w:p>
      <w:pPr>
        <w:pStyle w:val="Normal"/>
        <w:rPr/>
      </w:pPr>
      <w:r>
        <w:rPr/>
        <w:t>3.1. Ежемесячный подсчет ингредиентов и калорийности пищи по накопительной бухгалтерской ведомости.</w:t>
      </w:r>
    </w:p>
    <w:p>
      <w:pPr>
        <w:pStyle w:val="Normal"/>
        <w:rPr/>
      </w:pPr>
      <w:r>
        <w:rPr/>
        <w:t>3.2. Ведение контроля санитарного состояния пищеблока, его оборудования, инвентаря, их хранение, маркировка и правильное использование по назначению, их обработка.</w:t>
      </w:r>
    </w:p>
    <w:p>
      <w:pPr>
        <w:pStyle w:val="Normal"/>
        <w:rPr/>
      </w:pPr>
      <w:r>
        <w:rPr/>
        <w:t>4. Контроль исполнения данного приказа 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вару:</w:t>
      </w:r>
    </w:p>
    <w:p>
      <w:pPr>
        <w:pStyle w:val="Normal"/>
        <w:numPr>
          <w:ilvl w:val="1"/>
          <w:numId w:val="2"/>
        </w:numPr>
        <w:rPr/>
      </w:pPr>
      <w:r>
        <w:rPr/>
        <w:t>Строго производить закладку продуктов согласно меню-требованию и выданным продуктам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Не допускать нахождения сотрудников или посторонних лиц на пищеблоке без спецодежды, не выдавать пищу младшим воспитателям без спецодежды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Не допускать нахождения посторонних лиц и сотрудников ( кроме членов бракеражной комиссии) на пищеблоке – постоянно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Строго соблюдать правила технологической обработки продуктов и приготовления пищи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Своевременно получать необходимые продукты по меню точно по весу под роспись, тщательно проверять их качество, не допускать использования их при малейших признаках порчи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Ежедневно оставлять суточную пробу готовых продуктов совместно с медсестрой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Выставлять контрольное блюдо на раздачу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Соблюдать график выдачи готовой пищи на группы в соответствии с нормой, согласно возрасту и количеству детей в группе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Отходы пищевых продуктов (скорлупа яиц, банки, остатки от переработки рыбы, мяса и др.) сохранять до конца рабочего времени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Помещение пищеблока содержать в образцовой чистоте, согласно графику уборки, соблюдать санитарные правила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Своевременно проходить медицинский осмотр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Неукоснительно выполнять правила внутреннего трудового распорядка, должностную инструкцию, инструкцию по охране труда и инструкции по работе с оборудованием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Возложить на поваров ответственность за качество приготовления пищи, санитарное состояние пищеблока, сохранность инвента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Возложить ответственность на воспитателя Старикову Ирину Сергеевну:</w:t>
      </w:r>
    </w:p>
    <w:p>
      <w:pPr>
        <w:pStyle w:val="Normal"/>
        <w:rPr/>
      </w:pPr>
      <w:r>
        <w:rPr/>
        <w:t>4.1. Следить неукоснительно за тем чтобы 10 – дневное  меню на основе примерного, с учетом физиологических потребностей детей в пищевых  веществах и норм питания строго  исполнялось.</w:t>
      </w:r>
    </w:p>
    <w:p>
      <w:pPr>
        <w:pStyle w:val="Normal"/>
        <w:rPr/>
      </w:pPr>
      <w:r>
        <w:rPr/>
        <w:t>4.2. О контроле над закладкой продуктов питания поварами.</w:t>
      </w:r>
    </w:p>
    <w:p>
      <w:pPr>
        <w:pStyle w:val="Normal"/>
        <w:rPr/>
      </w:pPr>
      <w:r>
        <w:rPr/>
        <w:t>4.3. Ежедневное вывешивание в уголке для родителей меню в каждой 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сполнения данного приказа 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ДОУ Авиловского дсада__________________ Огирева Ольга Вита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сад п.Новозаволж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01.08.2012 год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назначении ответственного за санитарное состояние МДОУ и контроль за организацией питания детей в М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соответствии с СанП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ложить ведение контроля за санитарным состоянием помещений МДОУ на медсестру Шукуеву З.У., а также:</w:t>
      </w:r>
    </w:p>
    <w:p>
      <w:pPr>
        <w:pStyle w:val="Normal"/>
        <w:rPr/>
      </w:pPr>
      <w:r>
        <w:rPr/>
        <w:t>- за выполнением  требования СанПиН согласно СанПиН работниками МДОУ;</w:t>
      </w:r>
    </w:p>
    <w:p>
      <w:pPr>
        <w:pStyle w:val="Normal"/>
        <w:rPr/>
      </w:pPr>
      <w:r>
        <w:rPr/>
        <w:t>- ведение контроля за скоропортящимися продуктами и записи в специальном журнале;</w:t>
      </w:r>
    </w:p>
    <w:p>
      <w:pPr>
        <w:pStyle w:val="Normal"/>
        <w:rPr/>
      </w:pPr>
      <w:r>
        <w:rPr/>
        <w:t>- ведение журнала «Здоровье» работников пищеблока.</w:t>
      </w:r>
    </w:p>
    <w:p>
      <w:pPr>
        <w:pStyle w:val="Normal"/>
        <w:rPr/>
      </w:pPr>
      <w:r>
        <w:rPr/>
        <w:t>2. Контроль исполнения данного приказа 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ДОУ</w:t>
      </w:r>
    </w:p>
    <w:p>
      <w:pPr>
        <w:pStyle w:val="Normal"/>
        <w:rPr/>
      </w:pPr>
      <w:r>
        <w:rPr/>
        <w:t>«Детский сад п.Новозаволжский» ____________________ Балиева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п.Новозаволж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2 год             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б организации детского питания в МДОУ «Детский сад п.Новозаволж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«Положения  об организации детского питания в дошкольных образовательных учреждениях Оз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«Положение об  организации детского питания в МДОУ «Детский сад п.Новозаволжский». (приложение №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п.Новозаволжский» _________________ Балиев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№ 4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приказу № 46 от 28.09.2012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тского питания в МДОУ «Детский сад п.Новозаволж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Настоящее Положение разработано в соответствии с нормативно-методическими документами законодательства по разделу «Гигиена питания», методическими рекомендациями «Питание детей в дошкольных учреждениях, утвержденных Минздравом СССР от 14.06.1984 года, ФЗ от 02.2000 года № 29 – ФЗ «О качестве и безопасности пищевых продуктов» / с изменениями/ ; 30.06.2003 года; 10.01.2003 года; 22.08.2004 года; ФЗ «О санитарно- эпидемиологическом благополучия населения» № 52-ФЗ /ст.1728/ от 30.03.1999 г., Санитарно-эпидемиологических правил и нормативов СанПиН 2.4.1.2660 – 10, утвержденных постановлением</w:t>
      </w:r>
      <w:r>
        <w:rPr/>
        <w:t xml:space="preserve"> </w:t>
      </w:r>
      <w:r>
        <w:rPr>
          <w:sz w:val="28"/>
          <w:szCs w:val="28"/>
        </w:rPr>
        <w:t>Главного государственного санитарного врача Российской Федерации от 22.07.2010 года № 91 (с изменениями и дополнениями от 20.12.2010 года, 2012 года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Типовым положением, Законом «Об образовании» ответственность за организацию питания несет руководитель образовательного учреждения, осуществляет контроль работы сотрудников, участвующих в организации детского питания (работники пищеблока, завхоз, медсестра, воспитатель, педагоги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питания воспитан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итания на пищеблок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ники ДОУ получают трехразовое питание с дополнительным завтраком, обеспечивающее 75% суточного рациона. При этом  завтрак  должен составлять 20% суточной калорийности, второй завтрак – 5%, обед – 35%, полдник – 15 %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ъем пищи и выход блюд должны  строго соответствовать возрасту ребенка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итание в ДОУ осуществляется в соответствии с примерным двухнедельным меню, разработанным на основе физиологических потребностей в пищевых веществах и норм питания детей дошкольного возраста, согласованного в То Ту Роспотребнадзора и утвержденного заведующей ДОУ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 основе примерного двухнедельного меню ежедневно, на следующий день составляется меню – требование и утверждается заведующей ДОУ 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детей в возрасте от 1,5 до 3 лет и от 3 до 7 лет меню – требование составляется отдельно. При этом учит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еднесуточный набор продуктов для каждой возрастной групп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ем блюд для этих груп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ы физиологических потреб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ы потерь при холодной и тепловой обработки продук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ход готовых блю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нные о химическом составе блю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едения о стоимости и наличии проду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. При наличии детей, имеющих рекомендации по специальному питанию, в меню требование обязательно включают блюда для диетического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7. Данные о детях с рекомендациями по диетическому  питанию имеются  в группах, на пищеблоке и у медсестры. На основании данных о количестве присутствующих детей с показаниями к диетпитанию, в меню-раскладку вписывают блюда – заменители с учетом их пищевой и энергетической ц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 Меню – требование является основным документом для приготовления пищи на пищебл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9. Вносить изменения в утвержденное меню – раскладку, без согласования с заведующей ДОУ, запрещ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0. При необходимости внесения изменения в меню (несвоевременный завоз продуктов, недоброкачественность продукта) медсестрой составляется докладная с указанием причины. На основании докладной заведующая составляет приказ, после чего составляется меню-раскладка и заверяется подписью заведующего. Исправления в меню-раскладке не допуск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1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, их вых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2. Медицинский работник обязан присутствовать при закладке основных продуктов в котел и проверять блюда при вых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3. Объем приготовленной пищи должен соответствовать количеству детей и объему разовых пор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4. Выдавать готовую пищу детям следует только с разрешением медработника, после снятия им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5. В целях профилактики гиповитаминозов, непосредственно перед раздачей, медицинским работником осуществляется С – витаминизация 3 блю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5. В целях профилактики гиповитаминозов, непосредственно перед раздачей, медицинским работником осуществляется С – витаминизация 3 блюда.</w:t>
      </w:r>
    </w:p>
    <w:p>
      <w:pPr>
        <w:pStyle w:val="Normal"/>
        <w:ind w:left="360" w:hanging="0"/>
        <w:rPr/>
      </w:pPr>
      <w:r>
        <w:rPr/>
        <w:t>2.16. Выдача пищи на группы осуществляется строго по графи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итания детей в группах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формировании культурно-гигиенических навыков во время приема пи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Получение пищи на группу осуществляется строго по графику, утвержденному заведующей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ривлекать детей к получению пищи с пищеблока категорически запрещ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Перед раздачей пищи детям младший воспитатель обяз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мыть столы горячей водой с мы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щательно вымыть ру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трить помещ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 К сервировке столов могут привлекаться дети с 3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 например: салфетницы собирают дежурные, а тарелки за собой убирают де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8. Подача блюд и прием пищи в обед осуществляется в следующем порядк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время сервировки столов на столы ставятся тарелки с хлеб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ливают 3 блюд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алатницы, согласно меню, раскладывают салат (порционные овощ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ается первое блюд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 приступают к приему первого блю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окончании, младший воспитатель убирает со столов тарелки из – под перв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ается второе блюд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ем пищи заканчивается приемом третьего блю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учета питания, поступления и контроля денежных средств на продукты пита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началу учебного года заведующая ДОУ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жедневно медсестра составляет меню-раскладку на следующий день. Меню составляется на основании списков присутствующих детей, которые ежедневно, с 8-00 до 8-30 утра, подают воспитатели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следующий день, в 8-00 воспитатели подают сведения о фактическом присутствии воспитанников в группах медсестре, который оформляет заявку и передаёт её на пищеблок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 последующим приемом пищи (обед, полдник) дети, отсутствующие в учреждении 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ясо, куры, печень, так как перед закладкой, производимой в 7-30 ч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ростируют ( размораживают). Повторной заморозке указанная продукция не подлеж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ощи, если они прошли тепловую обработ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укты, у которых срок реализации не позволяет их дальнейшее хра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7. Возврату подлежат продукты: яйцо, консервация (овощная, фруктовая)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8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Завхозу необходимо предусматривать необходимость дополнения продуктов (мясо, овощи, фрукты, яйцо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9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0. Начисление оплаты за питание производится централизованной бухгалтерией на основании табелей посещаемости, которые заполняют педагоги. Число д\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1. Финансовое обеспечение питания отнесено к компетенции заведующей ДОУ, бухгалтерии МКУ «ЦБ У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2. Расходы по обеспечению питания воспитанников включаются в оплату родителям, размер которой устанавливается  Постановлением  Озинского муниципального район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13. Частичной возмещение расходов на питание воспитанников обеспечивается бюджетом Озинского муниципального района Саратовской област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2:00Z</dcterms:created>
  <dc:creator>user</dc:creator>
  <dc:description/>
  <cp:keywords/>
  <dc:language>en-US</dc:language>
  <cp:lastModifiedBy>Пользователь</cp:lastModifiedBy>
  <cp:lastPrinted>2002-01-01T06:52:00Z</cp:lastPrinted>
  <dcterms:modified xsi:type="dcterms:W3CDTF">2002-01-01T22:08:00Z</dcterms:modified>
  <cp:revision>5</cp:revision>
  <dc:subject/>
  <dc:title/>
</cp:coreProperties>
</file>